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nl-NL" w:eastAsia="en-US"/>
        </w:rPr>
      </w:pPr>
      <w:r>
        <w:rPr>
          <w:color w:val="000000"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-233045</wp:posOffset>
                </wp:positionV>
                <wp:extent cx="23209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ND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4.7pt;mso-wrap-distance-left:9.05pt;mso-wrap-distance-right:9.05pt;mso-wrap-distance-top:0pt;mso-wrap-distance-bottom:0pt;margin-top:-18.3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ND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103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28"/>
      </w:tblGrid>
      <w:tr>
        <w:trPr>
          <w:trHeight w:val="521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425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5pt" to="228.2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b/>
                <w:color w:val="00000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Số: ……./TB-.....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HÔNG BÁ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ề việc không chấp thuận nộp dần tiền thuế nợ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00330</wp:posOffset>
                </wp:positionV>
                <wp:extent cx="2182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94" w:leader="none"/>
        </w:tabs>
        <w:spacing w:before="120" w:after="0"/>
        <w:ind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Căn cứ Luật Quản lý thuế;</w:t>
        <w:tab/>
      </w:r>
    </w:p>
    <w:p>
      <w:pPr>
        <w:pStyle w:val="Normal"/>
        <w:spacing w:before="120" w:after="0"/>
        <w:ind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Căn cứ Điều  …. Thông tư số …/…/TT-BTC ngày … tháng … năm … của Bộ trưởng Bộ Tài chí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au khi xem xét văn bản số ... </w:t>
      </w:r>
      <w:r>
        <w:rPr>
          <w:sz w:val="24"/>
          <w:lang w:eastAsia="ko-KR"/>
        </w:rPr>
        <w:t>ngày … tháng … năm …</w:t>
      </w:r>
      <w:r>
        <w:rPr>
          <w:sz w:val="24"/>
        </w:rPr>
        <w:t xml:space="preserve"> kèm theo hồ sơ đề nghị nộp dần tiền thuế nợ của .... (tên người nộp thuế)…., mã số thuế: ….., địa chỉ nhận thông báo: ..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...(Tên cơ quan thuế)................. thông báo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.....(Tên người nộp thuế) không thuộc trường hợp được nộp dần tiền thuế nợ. Lý do: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...(Tên người nộp thuế) có nghĩa vụ nộp ngay số tiền thuế nợ vào ngân sách nhà nướ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>Cơ quan thuế thông báo để ...(tên người nộp thuế)….</w:t>
      </w:r>
      <w:r>
        <w:rPr>
          <w:sz w:val="24"/>
        </w:rPr>
        <w:t xml:space="preserve"> biết và thực hiện./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Nơi nhận</w:t>
            </w:r>
            <w:r>
              <w:rPr>
                <w:b/>
                <w:bCs/>
                <w:color w:val="000000"/>
                <w:sz w:val="24"/>
              </w:rPr>
              <w:t xml:space="preserve">: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...(tên người nộp thuế).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...(tên tổ chức bảo lãnh)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…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ưu: VT, .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Ủ TRƯỞNG CƠ QUAN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(</w:t>
            </w:r>
            <w:r>
              <w:rPr>
                <w:i/>
                <w:iCs/>
                <w:sz w:val="24"/>
              </w:rPr>
              <w:t>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7:45:00Z</dcterms:modified>
  <cp:revision>2</cp:revision>
  <dc:subject/>
  <dc:title>BỘ TÀI CHÍNH</dc:title>
</cp:coreProperties>
</file>